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995;&amp;#32479;&amp;#23433;&amp;#3845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995;&amp;#32479;&amp;#23433;&amp;#3845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995;&amp;#32479;&amp;#23433;&amp;#3845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2.html"&gt;http://www.cction.com/report/202103/20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31995;&amp;#32479;&amp;#23433;&amp;#3845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7329;&amp;#34701;&amp;#31995;&amp;#32479;&amp;#23433;&amp;#38450;&amp;#34892;&amp;#19994;&amp;#24066;&amp;#22330;&amp;#21457;&amp;#23637;&amp;#29615;&amp;#22659;&amp;#12289;&amp;#37329;&amp;#34701;&amp;#31995;&amp;#32479;&amp;#23433;&amp;#38450;&amp;#25972;&amp;#20307;&amp;#36816;&amp;#34892;&amp;#24577;&amp;#21183;&amp;#31561;&amp;#65292;&amp;#25509;&amp;#30528;&amp;#20998;&amp;#26512;&amp;#20102;&amp;#20013;&amp;#22269;&amp;#37329;&amp;#34701;&amp;#31995;&amp;#32479;&amp;#23433;&amp;#38450;&amp;#34892;&amp;#19994;&amp;#24066;&amp;#22330;&amp;#36816;&amp;#34892;&amp;#30340;&amp;#29616;&amp;#29366;&amp;#65292;&amp;#28982;&amp;#21518;&amp;#20171;&amp;#32461;&amp;#20102;&amp;#37329;&amp;#34701;&amp;#31995;&amp;#32479;&amp;#23433;&amp;#38450;&amp;#24066;&amp;#22330;&amp;#31454;&amp;#20105;&amp;#26684;&amp;#23616;&amp;#12290;&amp;#38543;&amp;#21518;&amp;#65292;&amp;#25253;&amp;#21578;&amp;#23545;&amp;#37329;&amp;#34701;&amp;#31995;&amp;#32479;&amp;#23433;&amp;#38450;&amp;#20570;&amp;#20102;&amp;#37325;&amp;#28857;&amp;#20225;&amp;#19994;&amp;#32463;&amp;#33829;&amp;#29366;&amp;#20917;&amp;#20998;&amp;#26512;&amp;#65292;&amp;#26368;&amp;#21518;&amp;#20998;&amp;#26512;&amp;#20102;&amp;#20013;&amp;#22269;&amp;#37329;&amp;#34701;&amp;#31995;&amp;#32479;&amp;#23433;&amp;#38450;&amp;#34892;&amp;#19994;&amp;#21457;&amp;#23637;&amp;#36235;&amp;#21183;&amp;#19982;&amp;#25237;&amp;#36164;&amp;#39044;&amp;#27979;&amp;#12290;&amp;#24744;&amp;#33509;&amp;#24819;&amp;#23545;&amp;#37329;&amp;#34701;&amp;#31995;&amp;#32479;&amp;#23433;&amp;#38450;&amp;#20135;&amp;#19994;&amp;#26377;&amp;#20010;&amp;#31995;&amp;#32479;&amp;#30340;&amp;#20102;&amp;#35299;&amp;#25110;&amp;#32773;&amp;#24819;&amp;#25237;&amp;#36164;&amp;#20013;&amp;#22269;&amp;#37329;&amp;#34701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1/200108.html"&gt;&lt;span style="font-size: small;"&gt;&lt;span style="font-family: Arial;"&gt;&amp;#37329;&amp;#34701;&amp;#31995;&amp;#32479;&amp;#23433;&amp;#3845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7329;&amp;#34701;&amp;#31995;&amp;#32479;&amp;#23433;&amp;#38450;&amp;#34892;&amp;#19994;&amp;#20998;&amp;#26512;&lt;/span&gt;&lt;/span&gt;&lt;/div&gt;&lt;div&gt;&lt;span style="font-size: small;"&gt;&lt;span style="font-family: Arial;"&gt;&amp;#19968;&amp;#12289;&amp;#19990;&amp;#30028;&amp;#37329;&amp;#34701;&amp;#31995;&amp;#32479;&amp;#23433;&amp;#38450;&amp;#34892;&amp;#19994;&amp;#29305;&amp;#28857;&lt;/span&gt;&lt;/span&gt;&lt;/div&gt;&lt;div&gt;&lt;span style="font-size: small;"&gt;&lt;span style="font-family: Arial;"&gt;&amp;#20108;&amp;#12289;&amp;#19990;&amp;#30028;&amp;#37329;&amp;#34701;&amp;#31995;&amp;#32479;&amp;#23433;&amp;#38450;&amp;#34892;&amp;#19994;&amp;#21160;&amp;#24577;&lt;/span&gt;&lt;/span&gt;&lt;/div&gt;&lt;div&gt;&lt;span style="font-size: small;"&gt;&lt;span style="font-family: Arial;"&gt;&amp;#19977;&amp;#12289;&amp;#19990;&amp;#30028;&amp;#37329;&amp;#34701;&amp;#31995;&amp;#32479;&amp;#23433;&amp;#38450;&amp;#34892;&amp;#19994;&amp;#21160;&amp;#24577;&lt;/span&gt;&lt;/span&gt;&lt;/div&gt;&lt;div&gt;&lt;span style="font-size: small;"&gt;&lt;span style="font-family: Arial;"&gt;&amp;#31532;&amp;#20108;&amp;#33410; &amp;#19990;&amp;#30028;&amp;#37329;&amp;#34701;&amp;#31995;&amp;#32479;&amp;#23433;&amp;#38450;&amp;#24066;&amp;#22330;&amp;#20998;&amp;#26512;&lt;/span&gt;&lt;/span&gt;&lt;/div&gt;&lt;div&gt;&lt;span style="font-size: small;"&gt;&lt;span style="font-family: Arial;"&gt;&amp;#19968;&amp;#12289;&amp;#19990;&amp;#30028;&amp;#37329;&amp;#34701;&amp;#31995;&amp;#32479;&amp;#23433;&amp;#38450;&amp;#28040;&amp;#36153;&amp;#24773;&amp;#20917;&lt;/span&gt;&lt;/span&gt;&lt;/div&gt;&lt;div&gt;&lt;span style="font-size: small;"&gt;&lt;span style="font-family: Arial;"&gt;&amp;#20108;&amp;#12289;&amp;#19990;&amp;#30028;&amp;#37329;&amp;#34701;&amp;#31995;&amp;#32479;&amp;#23433;&amp;#38450;&amp;#28040;&amp;#36153;&amp;#32467;&amp;#26500;&lt;/span&gt;&lt;/span&gt;&lt;/div&gt;&lt;div&gt;&lt;span style="font-size: small;"&gt;&lt;span style="font-family: Arial;"&gt;&amp;#19977;&amp;#12289;&amp;#19990;&amp;#30028;&amp;#37329;&amp;#34701;&amp;#31995;&amp;#32479;&amp;#23433;&amp;#38450;&amp;#20215;&amp;#26684;&amp;#20998;&amp;#26512;&lt;/span&gt;&lt;/span&gt;&lt;/div&gt;&lt;div&gt;&lt;span style="font-size: small;"&gt;&lt;span style="font-family: Arial;"&gt;&amp;#31532;&amp;#19977;&amp;#33410; 2019&amp;#24180;&amp;#20013;&amp;#22806;&amp;#37329;&amp;#34701;&amp;#31995;&amp;#32479;&amp;#23433;&amp;#384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&amp;#31995;&amp;#32479;&amp;#23433;&amp;#3845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7329;&amp;#34701;&amp;#31995;&amp;#32479;&amp;#23433;&amp;#38450;&amp;#34892;&amp;#19994;&amp;#24066;&amp;#22330;&amp;#20379;&amp;#32473;&amp;#20998;&amp;#26512;&lt;/span&gt;&lt;/span&gt;&lt;/div&gt;&lt;div&gt;&lt;span style="font-size: small;"&gt;&lt;span style="font-family: Arial;"&gt;&amp;#19968;&amp;#12289;&amp;#37329;&amp;#34701;&amp;#31995;&amp;#32479;&amp;#23433;&amp;#38450;&amp;#25972;&amp;#20307;&amp;#20379;&amp;#32473;&amp;#24773;&amp;#20917;&amp;#20998;&amp;#26512;&lt;/span&gt;&lt;/span&gt;&lt;/div&gt;&lt;div&gt;&lt;span style="font-size: small;"&gt;&lt;span style="font-family: Arial;"&gt;&amp;#20108;&amp;#12289;&amp;#37329;&amp;#34701;&amp;#31995;&amp;#32479;&amp;#23433;&amp;#38450;&amp;#37325;&amp;#28857;&amp;#21306;&amp;#22495;&amp;#20379;&amp;#32473;&amp;#20998;&amp;#26512;&lt;/span&gt;&lt;/span&gt;&lt;/div&gt;&lt;div&gt;&lt;span style="font-size: small;"&gt;&lt;span style="font-family: Arial;"&gt;&amp;#31532;&amp;#20108;&amp;#33410; &amp;#37329;&amp;#34701;&amp;#31995;&amp;#32479;&amp;#23433;&amp;#3845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7329;&amp;#34701;&amp;#31995;&amp;#32479;&amp;#23433;&amp;#38450;&amp;#34892;&amp;#19994;&amp;#24066;&amp;#22330;&amp;#20379;&amp;#32473;&amp;#36235;&amp;#21183;&lt;/span&gt;&lt;/span&gt;&lt;/div&gt;&lt;div&gt;&lt;span style="font-size: small;"&gt;&lt;span style="font-family: Arial;"&gt;&amp;#19968;&amp;#12289;&amp;#37329;&amp;#34701;&amp;#31995;&amp;#32479;&amp;#23433;&amp;#3845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7329;&amp;#34701;&amp;#31995;&amp;#32479;&amp;#23433;&amp;#3845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7329;&amp;#34701;&amp;#31995;&amp;#32479;&amp;#23433;&amp;#3845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7329;&amp;#34701;&amp;#31995;&amp;#32479;&amp;#23433;&amp;#3845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7329;&amp;#34701;&amp;#31995;&amp;#32479;&amp;#23433;&amp;#3845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7329;&amp;#34701;&amp;#31995;&amp;#32479;&amp;#23433;&amp;#3845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7329;&amp;#34701;&amp;#31995;&amp;#32479;&amp;#23433;&amp;#3845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7329;&amp;#34701;&amp;#31995;&amp;#32479;&amp;#23433;&amp;#38450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7329;&amp;#34701;&amp;#31995;&amp;#32479;&amp;#23433;&amp;#3845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7329;&amp;#34701;&amp;#31995;&amp;#32479;&amp;#23433;&amp;#3845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7329;&amp;#34701;&amp;#31995;&amp;#32479;&amp;#23433;&amp;#38450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7329;&amp;#34701;&amp;#31995;&amp;#32479;&amp;#23433;&amp;#38450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7329;&amp;#34701;&amp;#31995;&amp;#32479;&amp;#23433;&amp;#38450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7329;&amp;#34701;&amp;#31995;&amp;#32479;&amp;#23433;&amp;#3845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7329;&amp;#34701;&amp;#31995;&amp;#32479;&amp;#23433;&amp;#3845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7329;&amp;#34701;&amp;#31995;&amp;#32479;&amp;#23433;&amp;#38450;&amp;#34892;&amp;#19994;&amp;#25104;&amp;#38271;&amp;#24615;&amp;#20998;&amp;#26512;&lt;/span&gt;&lt;/span&gt;&lt;/div&gt;&lt;div&gt;&lt;span style="font-size: small;"&gt;&lt;span style="font-family: Arial;"&gt;&amp;#31532;&amp;#20108;&amp;#33410; 2021-2027&amp;#24180;&amp;#37329;&amp;#34701;&amp;#31995;&amp;#32479;&amp;#23433;&amp;#3845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7329;&amp;#34701;&amp;#31995;&amp;#32479;&amp;#23433;&amp;#38450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7329;&amp;#34701;&amp;#31995;&amp;#32479;&amp;#23433;&amp;#3845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7329;&amp;#34701;&amp;#31995;&amp;#32479;&amp;#23433;&amp;#3845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7329;&amp;#34701;&amp;#31995;&amp;#32479;&amp;#23433;&amp;#3845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7329;&amp;#34701;&amp;#31995;&amp;#32479;&amp;#23433;&amp;#384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37329;&amp;#34701;&amp;#31995;&amp;#32479;&amp;#23433;&amp;#3845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7329;&amp;#34701;&amp;#31995;&amp;#32479;&amp;#23433;&amp;#3845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7329;&amp;#34701;&amp;#31995;&amp;#32479;&amp;#23433;&amp;#3845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7329;&amp;#34701;&amp;#31995;&amp;#32479;&amp;#23433;&amp;#3845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7329;&amp;#34701;&amp;#31995;&amp;#32479;&amp;#23433;&amp;#3845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7329;&amp;#34701;&amp;#31995;&amp;#32479;&amp;#23433;&amp;#3845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7329;&amp;#34701;&amp;#31995;&amp;#32479;&amp;#23433;&amp;#3845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7329;&amp;#34701;&amp;#31995;&amp;#32479;&amp;#23433;&amp;#3845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7329;&amp;#34701;&amp;#31995;&amp;#32479;&amp;#23433;&amp;#384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&amp;#28165;&amp;#21326;&amp;#21516;&amp;#260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3;&amp;#33410;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7329;&amp;#34701;&amp;#31995;&amp;#32479;&amp;#23433;&amp;#3845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7329;&amp;#34701;&amp;#31995;&amp;#32479;&amp;#23433;&amp;#3845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7329;&amp;#34701;&amp;#31995;&amp;#32479;&amp;#23433;&amp;#3845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7329;&amp;#34701;&amp;#31995;&amp;#32479;&amp;#23433;&amp;#3845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7329;&amp;#34701;&amp;#31995;&amp;#32479;&amp;#23433;&amp;#3845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9;&amp;#34701;&amp;#31995;&amp;#32479;&amp;#23433;&amp;#38450;&amp;#21697;&amp;#29260;&amp;#24544;&amp;#35802;&amp;#24230;&amp;#35843;&amp;#26597;&lt;/span&gt;&lt;/span&gt;&lt;/div&gt;&lt;div&gt;&lt;span style="font-size: small;"&gt;&lt;span style="font-family: Arial;"&gt;&amp;#20845;&amp;#12289;&amp;#37329;&amp;#34701;&amp;#31995;&amp;#32479;&amp;#23433;&amp;#3845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&amp;#31995;&amp;#32479;&amp;#23433;&amp;#38450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7329;&amp;#34701;&amp;#31995;&amp;#32479;&amp;#23433;&amp;#3845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7329;&amp;#34701;&amp;#31995;&amp;#32479;&amp;#23433;&amp;#38450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7329;&amp;#34701;&amp;#31995;&amp;#32479;&amp;#23433;&amp;#3845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7329;&amp;#34701;&amp;#31995;&amp;#32479;&amp;#23433;&amp;#3845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7329;&amp;#34701;&amp;#31995;&amp;#32479;&amp;#23433;&amp;#38450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7329;&amp;#34701;&amp;#31995;&amp;#32479;&amp;#23433;&amp;#3845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7329;&amp;#34701;&amp;#31995;&amp;#32479;&amp;#23433;&amp;#3845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7329;&amp;#34701;&amp;#31995;&amp;#32479;&amp;#23433;&amp;#3845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34701;&amp;#31995;&amp;#32479;&amp;#23433;&amp;#3845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7329;&amp;#34701;&amp;#31995;&amp;#32479;&amp;#23433;&amp;#3845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7329;&amp;#34701;&amp;#31995;&amp;#32479;&amp;#23433;&amp;#3845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4701;&amp;#31995;&amp;#32479;&amp;#23433;&amp;#3845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7329;&amp;#34701;&amp;#31995;&amp;#32479;&amp;#23433;&amp;#3845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329;&amp;#34701;&amp;#31995;&amp;#32479;&amp;#23433;&amp;#3845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329;&amp;#34701;&amp;#31995;&amp;#32479;&amp;#23433;&amp;#384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34701;&amp;#31995;&amp;#32479;&amp;#23433;&amp;#38450;&amp;#20135;&amp;#19994;&amp;#38142;&amp;#20998;&amp;#26512;&lt;/span&gt;&lt;/span&gt;&lt;/div&gt;&lt;div&gt;&lt;span style="font-size: small;"&gt;&lt;span style="font-family: Arial;"&gt;&amp;#22270;&amp;#34920;&amp;#65306;&amp;#22269;&amp;#38469;&amp;#37329;&amp;#34701;&amp;#31995;&amp;#32479;&amp;#23433;&amp;#38450;&amp;#24066;&amp;#22330;&amp;#35268;&amp;#27169;&lt;/span&gt;&lt;/span&gt;&lt;/div&gt;&lt;div&gt;&lt;span style="font-size: small;"&gt;&lt;span style="font-family: Arial;"&gt;&amp;#22270;&amp;#34920;&amp;#65306;&amp;#22269;&amp;#38469;&amp;#37329;&amp;#34701;&amp;#31995;&amp;#32479;&amp;#23433;&amp;#3845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7329;&amp;#34701;&amp;#31995;&amp;#32479;&amp;#23433;&amp;#38450;&amp;#24066;&amp;#22330;&amp;#35268;&amp;#27169;&lt;/span&gt;&lt;/span&gt;&lt;/div&gt;&lt;div&gt;&lt;span style="font-size: small;"&gt;&lt;span style="font-family: Arial;"&gt;&amp;#22270;&amp;#34920;&amp;#65306;2015-2019&amp;#24180;&amp;#25105;&amp;#22269;&amp;#37329;&amp;#34701;&amp;#31995;&amp;#32479;&amp;#23433;&amp;#38450;&amp;#38656;&amp;#27714;&amp;#24773;&amp;#20917;&lt;/span&gt;&lt;/span&gt;&lt;/div&gt;&lt;div&gt;&lt;span style="font-size: small;"&gt;&lt;span style="font-family: Arial;"&gt;&amp;#22270;&amp;#34920;&amp;#65306;2021-2027&amp;#24180;&amp;#20013;&amp;#22269;&amp;#37329;&amp;#34701;&amp;#31995;&amp;#32479;&amp;#23433;&amp;#3845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7329;&amp;#34701;&amp;#31995;&amp;#32479;&amp;#23433;&amp;#3845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7329;&amp;#34701;&amp;#31995;&amp;#32479;&amp;#23433;&amp;#38450;&amp;#38656;&amp;#27714;&amp;#24773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2.html"&gt;http://www.cction.com/report/202103/20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